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genda for the Parish Council Meeting to be held on Monday 14th October 2024 commencing at 7.30pm, in the Brock Room at  Claughton Memorial Village Ha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prove the minutes of the last quarterly meeting 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July  2024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claration of interests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 forum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uncillors’ repor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lanning Applications: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plication Number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4/00788/LB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ress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hepherds Hill May La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posal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isted Building Consent for no. 3 blocked up door partitions along with a new roof light and staircase (retrospectiv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plication Number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4/00739/FU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ress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laughton Cottage Ducketts L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posal: </w:t>
      </w:r>
      <w:r>
        <w:rPr>
          <w:rFonts w:cs="Arial" w:ascii="Arial" w:hAnsi="Arial"/>
          <w:sz w:val="22"/>
          <w:szCs w:val="22"/>
        </w:rPr>
        <w:t>Two storey side and rear extension with balcony, front porch extension and detached garage with relocated access and demolition of existing garage and outbuildings (pursuant to variation of condition 2 (proposed plans) -siting and design of the proposed garage on planning permission 18/00391/FUL under Section 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.    Local Plan</w:t>
      </w:r>
    </w:p>
    <w:p>
      <w:pPr>
        <w:pStyle w:val="Normal"/>
        <w:ind w:left="-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resolve Garstang Town Council’s request for joint working across the local area</w:t>
      </w:r>
    </w:p>
    <w:p>
      <w:pPr>
        <w:pStyle w:val="NormalWeb"/>
        <w:rPr/>
      </w:pPr>
      <w:r>
        <w:rPr/>
        <w:t>Garstang Town Council is concern is that the Town and parish councils are not getting enough section 106 monies across our area.</w:t>
      </w:r>
    </w:p>
    <w:p>
      <w:pPr>
        <w:pStyle w:val="NormalWeb"/>
        <w:rPr/>
      </w:pPr>
      <w:r>
        <w:rPr/>
        <w:t>Garstang Town Council are particularly concerned about the impact of the proposed additional housing on community infrastructure and green spaces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/>
        <w:t>Garstang Town Council would like to work with you to ensure that we are all lobbying Wyre Council to get the best for our local communities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nanc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uss and resolve to approve all receipts and payments last meeting and month ending September 30th, 2024. Perform a bank account statement reconciliation. 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and resolve to approve payments made in the current financial year after th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ly 2024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 update on Braeden and K9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agree the arrangements for Remembrance Da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orial Hall - ongoing issues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her issues for discussi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of next meeting  - proposed as Monday 13th January 2025</w:t>
      </w:r>
    </w:p>
    <w:p>
      <w:pPr>
        <w:pStyle w:val="Normal"/>
        <w:ind w:left="142" w:firstLine="6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467" w:gutter="0" w:header="709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  <w:lang w:val="en-GB"/>
      </w:rPr>
    </w:pPr>
    <w:r>
      <w:rPr>
        <w:rFonts w:cs="Arial" w:ascii="Arial" w:hAnsi="Arial"/>
        <w:b/>
        <w:color w:val="0000FF"/>
        <w:sz w:val="28"/>
        <w:szCs w:val="28"/>
        <w:lang w:val="en-GB"/>
      </w:rPr>
      <w:t>Claughton on Brock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Cs w:val="false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bCs w:val="fals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8:00Z</dcterms:created>
  <dc:creator>john</dc:creator>
  <dc:description/>
  <cp:keywords/>
  <dc:language>en-US</dc:language>
  <cp:lastModifiedBy>ANGELA NICHOLLS</cp:lastModifiedBy>
  <cp:lastPrinted>2024-07-08T10:58:00Z</cp:lastPrinted>
  <dcterms:modified xsi:type="dcterms:W3CDTF">2024-10-01T08:55:00Z</dcterms:modified>
  <cp:revision>18</cp:revision>
  <dc:subject/>
  <dc:title/>
</cp:coreProperties>
</file>